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52805</wp:posOffset>
                </wp:positionV>
                <wp:extent cx="152400" cy="4286250"/>
                <wp:effectExtent l="0" t="0" r="0" b="0"/>
                <wp:wrapNone/>
                <wp:docPr id="1" name="Rak pilkoppling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k pilkoppling 2" stroked="t" o:allowincell="f" style="position:absolute;margin-left:26.65pt;margin-top:67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1919605</wp:posOffset>
                </wp:positionV>
                <wp:extent cx="1438275" cy="3228975"/>
                <wp:effectExtent l="0" t="0" r="0" b="0"/>
                <wp:wrapNone/>
                <wp:docPr id="2" name="Rak pilkoppling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k pilkoppling 3" stroked="t" o:allowincell="f" style="position:absolute;margin-left:475.9pt;margin-top:151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72655</wp:posOffset>
                </wp:positionH>
                <wp:positionV relativeFrom="paragraph">
                  <wp:posOffset>4396105</wp:posOffset>
                </wp:positionV>
                <wp:extent cx="361950" cy="781050"/>
                <wp:effectExtent l="0" t="0" r="0" b="0"/>
                <wp:wrapNone/>
                <wp:docPr id="3" name="Rak pilkoppling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k pilkoppling 4" stroked="t" o:allowincell="f" style="position:absolute;margin-left:572.65pt;margin-top:346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567055</wp:posOffset>
                </wp:positionV>
                <wp:extent cx="2209800" cy="4619625"/>
                <wp:effectExtent l="0" t="0" r="0" b="0"/>
                <wp:wrapNone/>
                <wp:docPr id="4" name="Rak pilkoppling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k pilkoppling 5" stroked="t" o:allowincell="f" style="position:absolute;margin-left:39.4pt;margin-top:44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710055</wp:posOffset>
                </wp:positionV>
                <wp:extent cx="657225" cy="3457575"/>
                <wp:effectExtent l="0" t="0" r="0" b="0"/>
                <wp:wrapNone/>
                <wp:docPr id="5" name="Rak pilkoppling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k pilkoppling 6" stroked="t" o:allowincell="f" style="position:absolute;margin-left:170.65pt;margin-top:134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15555</wp:posOffset>
                </wp:positionH>
                <wp:positionV relativeFrom="paragraph">
                  <wp:posOffset>1138555</wp:posOffset>
                </wp:positionV>
                <wp:extent cx="600075" cy="4048125"/>
                <wp:effectExtent l="0" t="0" r="0" b="0"/>
                <wp:wrapNone/>
                <wp:docPr id="6" name="Rak pilkoppling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k pilkoppling 7" stroked="t" o:allowincell="f" style="position:absolute;margin-left:599.65pt;margin-top:89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25255" cy="4771390"/>
            <wp:effectExtent l="0" t="0" r="0" b="0"/>
            <wp:docPr id="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kapitel på Bergslagsgatan 59</w:t>
        <w:tab/>
        <w:t>Möjligheter att parkera för efterkapitel</w:t>
        <w:tab/>
        <w:t>Parkering och omklädning/dusch         Start    Infart till matteusskol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nappt 500m från matteusskolan</w:t>
        <w:tab/>
        <w:t>Kostar fram till 20.00</w:t>
        <w:tab/>
        <w:tab/>
        <w:t>Gratis efter 1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0:00Z</dcterms:created>
  <dc:creator>Erik Kjellgren (Affärsstöd)</dc:creator>
  <dc:description/>
  <dc:language>en-US</dc:language>
  <cp:lastModifiedBy>Windows-användare</cp:lastModifiedBy>
  <cp:lastPrinted>2023-02-08T11:55:00Z</cp:lastPrinted>
  <dcterms:modified xsi:type="dcterms:W3CDTF">2023-02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de3a35-8da8-4c7f-b979-2f5bf715068f_ActionId">
    <vt:lpwstr>23a10eb6-bc5c-4fdb-8809-000033ffec79</vt:lpwstr>
  </property>
  <property fmtid="{D5CDD505-2E9C-101B-9397-08002B2CF9AE}" pid="3" name="MSIP_Label_fcde3a35-8da8-4c7f-b979-2f5bf715068f_ContentBits">
    <vt:lpwstr>0</vt:lpwstr>
  </property>
  <property fmtid="{D5CDD505-2E9C-101B-9397-08002B2CF9AE}" pid="4" name="MSIP_Label_fcde3a35-8da8-4c7f-b979-2f5bf715068f_Enabled">
    <vt:lpwstr>true</vt:lpwstr>
  </property>
  <property fmtid="{D5CDD505-2E9C-101B-9397-08002B2CF9AE}" pid="5" name="MSIP_Label_fcde3a35-8da8-4c7f-b979-2f5bf715068f_Method">
    <vt:lpwstr>Privileged</vt:lpwstr>
  </property>
  <property fmtid="{D5CDD505-2E9C-101B-9397-08002B2CF9AE}" pid="6" name="MSIP_Label_fcde3a35-8da8-4c7f-b979-2f5bf715068f_Name">
    <vt:lpwstr>Publik</vt:lpwstr>
  </property>
  <property fmtid="{D5CDD505-2E9C-101B-9397-08002B2CF9AE}" pid="7" name="MSIP_Label_fcde3a35-8da8-4c7f-b979-2f5bf715068f_SetDate">
    <vt:lpwstr>2023-02-08T10:54:46Z</vt:lpwstr>
  </property>
  <property fmtid="{D5CDD505-2E9C-101B-9397-08002B2CF9AE}" pid="8" name="MSIP_Label_fcde3a35-8da8-4c7f-b979-2f5bf715068f_SiteId">
    <vt:lpwstr>0b3b45c6-70cd-4220-8bf9-a1daee8f0f45</vt:lpwstr>
  </property>
</Properties>
</file>